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КДОУ Бутурлиновский д/с№3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8"/>
          <w:szCs w:val="48"/>
          <w:lang w:eastAsia="ru-RU"/>
        </w:rPr>
        <w:t>В царстве цв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8"/>
          <w:szCs w:val="4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8"/>
          <w:szCs w:val="48"/>
          <w:lang w:eastAsia="ru-RU"/>
        </w:rPr>
        <w:t>(летнее развлечение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8"/>
          <w:szCs w:val="4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8"/>
          <w:szCs w:val="4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8"/>
          <w:szCs w:val="4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48"/>
          <w:szCs w:val="4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eastAsia="ru-RU"/>
        </w:rPr>
        <w:t xml:space="preserve">Разработка муз.руководител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eastAsia="ru-RU"/>
        </w:rPr>
        <w:t>Саломатиной О.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013 г.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  <w:lang w:eastAsia="ru-RU"/>
        </w:rPr>
        <w:t>В царстве цветов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ослые: Ведущий, Фея цветов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: Зайка, Пчелки,  Капельки, Медведь,  Суховей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здник проходит на территории детского сада, основное действие разворачивается там, где расположены клумбы с цветами. Звучит веселая музыка, дети собираются на площадке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 Ой, ребята, вот так чудо!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м пришло письмо. Откуда?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ама пока не знаю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ождите, прочитаю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Читает письмо.)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учше нашего царства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бывает на свете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ь наше богатство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хотели бы, дети?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ь не слишком далекий, а адрес таков: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чудное, яркое царство цветов»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Царство цветов мы найдем без труда.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ы побывать там хотели бы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.</w:t>
        <w:tab/>
        <w:tab/>
        <w:t>Да!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Ну, тогда скорее в путь,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песню не забудь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>Поедем в царство цветов на лошадке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песней «Лошадка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зыка и стихи С. Захаровой, дети идут за ведущим к основному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у действ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, лошадка, но, лошадка,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, лошадка, поспеши!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ут, едут на лошадке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ут наши малыши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пев: Цок, цок,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ук-тук-тук!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ается громкий стук! – 2 р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люблю мою лошадку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усным сеном накормлю.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стро гриву ей приглажу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одичкой напою.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пев: Цок, цок,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ук-тук-тук!</w:t>
      </w:r>
    </w:p>
    <w:p>
      <w:pPr>
        <w:pStyle w:val="Style14"/>
        <w:ind w:left="17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ается громкий стук! – 2 р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Ой, ребята, подождите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рнитесь, посмотрите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здесь цветов, гляди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ва, справа, впереди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 той тропинке, вроде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-то к нам сюда подходит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расавица, какая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но луг цветной сияет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вучит фонозапи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детям подходит Фея цветов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я цветов.</w:t>
        <w:tab/>
        <w:t>Я — Фея цветов, жду вас здесь с нетерпением.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ь вы получили мое приглашение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 Здравствуй, хозяйка прекрасного царства.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-ка, свои покажи нам богатств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я цветов.</w:t>
        <w:tab/>
        <w:t> Богатства мои — это наши цветы,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авда, ль, они неземной красоты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 я вам царство свое покажу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ного чудес про него расскажу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казывает детям цветы, спрашивает, как они называются, предлагает понюхать, почувствовать их аромат.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 xml:space="preserve"> Спасибо тебе, добрая Фея. </w:t>
      </w:r>
    </w:p>
    <w:p>
      <w:pPr>
        <w:pStyle w:val="Style14"/>
        <w:ind w:left="7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 тоже очень любят цветы и всегда любуются и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ти читают стихи о цветах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 Почему у нас полянка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и красками цветет?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встали спозаранку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цветочки в хоровод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ти исполняют хоровод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НОЧЕК», венгерская народная мелоди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Фея, может, скажешь ты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его у вас цветы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 растут, благоухают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ше царство украшают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я цветов.</w:t>
        <w:tab/>
        <w:t> В этом вовсе нет секрета: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 в почете в царстве этом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о силы приложить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 земелюшку взрыхлить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сить семечко туда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том не без труда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жидаться, как росток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вращается в цветок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о очень потрудиться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 росточку дать напиться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ами капельки живут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, они уж тут как тут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, коль кончится вода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е царство ждет бед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егают девочки в костюмах капел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танцую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Танец капелек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 Фея, может быть, мы тоже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м цветы полить поможем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 росли еще сильней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 глядели веселей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бегает Суховей, гудит, бегает вокруг детей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я цветов.</w:t>
        <w:tab/>
        <w:t>Ой, ребята, вот беда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вей летит сюда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ветер — лиходей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ый страшный наш злодей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все тучи разгоняет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и дождик прогоняет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засушит все цветы —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же нет уже беды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вей.</w:t>
        <w:tab/>
        <w:t> Я — ветрище-лиходей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менитый Суховей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живое не люблю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цветочки -  погублю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я цветов.</w:t>
        <w:tab/>
        <w:t>Он прогонит дождик прочь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 не капал день и ночь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 цветы не поливал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ы пить им не давал.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засушит все цветы,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е будет красоты!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й, ребята, вот так горе!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цветы завянут вскоре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пельки.</w:t>
        <w:tab/>
        <w:t>1. Что же вы так загрустили?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про капельки забыли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в беде всегда поможем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прогнать злодея сможем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вей.</w:t>
        <w:tab/>
        <w:t> Испугался, весь дрожу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сейчас вам покажу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равно всех проведу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ши капли украду! (Забирает с собой капельки и убегает с ними.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я цветов.</w:t>
        <w:tab/>
        <w:t>Суховей, что сделал ты?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ь без капелек цветы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иг поникнут головой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же делать? Ой-ой-ой!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Мы поможем в трудный час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ишь, Фея, сколько нас?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с ребятами пойдем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и капельки найдем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да умчался Суховей?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уда? Пошли за ним скорей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се идут по территории детского сада и приходят в уголок лес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Ребята, перед нами лес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>Он полон сказочных чудес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>По тропиночке пройдем,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сню весело споем.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отрите – кто там спит на кочке? (Зайчик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Исполняется Песня «Мы на луг ходили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Зайчик,  подскажи скорее,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>Как найти нам Суховея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йчик</w:t>
        <w:tab/>
        <w:t>Далеко за лесом — пруд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м вас капельки и ждут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лес пройти вам надо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 лесу вам будут рады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, и жаркий день-денечек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давайте-ка в тенечек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дем, отдохнем немного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легка у нас дорога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акое наслаждение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есь послушать птичек пени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се слушают пение птиц в грамзапис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едущий рассказывает, какая птица поет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Ой, ребята, погляди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блестит там впереди?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пруд? Да неужели?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нец-то мы у цели!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подходят к бассейну. Вдруг выбегает Суховей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вей.</w:t>
        <w:tab/>
        <w:t>Никого не пущу!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ер злой я напущу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егайтесь все скорее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меня, от Суховея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</w:t>
        <w:tab/>
        <w:tab/>
        <w:t xml:space="preserve">Да как тебе не стыдно.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 почему природу нашу губишь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вей.</w:t>
        <w:tab/>
        <w:t xml:space="preserve"> Что хочу, то и делаю! 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цветы в лесу засушу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бегают девочки в шапочках пчелок. Танец Пчелок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челки.</w:t>
        <w:tab/>
        <w:t xml:space="preserve"> 1. Ж-ж-ж, это ты засушил в лесу все цветы? </w:t>
      </w:r>
    </w:p>
    <w:p>
      <w:pPr>
        <w:pStyle w:val="Style14"/>
        <w:numPr>
          <w:ilvl w:val="0"/>
          <w:numId w:val="3"/>
        </w:numPr>
        <w:ind w:left="1701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теперь не сможем сделать мед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это мы тебя уж-ж-жалим! (Бегут за ним.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вей.</w:t>
        <w:tab/>
        <w:t>Караул! Спасите! – убегает от пчел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ходит Медведь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вей  вырывается от пчел, но попадает в лапы медвед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дь.</w:t>
        <w:tab/>
        <w:t xml:space="preserve"> Кого я вижу! Наконец-то ты мне попался!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ты в лесу все цветы засушил?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из-за тебя без меда остался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вей</w:t>
        <w:tab/>
        <w:t>Это я постарался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 xml:space="preserve">Капельки, вы не робейте,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 водой его полейте, </w:t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воды он испаритс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Очень он воды боится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ховей</w:t>
        <w:tab/>
        <w:t>Ой! Боюсь, боюсь! Не надо брызгать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пельки брызгают водой на Суховея, тот в испуге убегает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дведь </w:t>
        <w:tab/>
        <w:t>Вот спасибо вам ребята – прогнали Суховея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>Давайте  с вами поиграем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гра «Мишка косолапый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дь</w:t>
        <w:tab/>
        <w:t>Спасибо ребята! А мне пора идти лес охранять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ий.</w:t>
        <w:tab/>
        <w:t>До свидания мишка, до свидания пчелки.</w:t>
        <w:tab/>
      </w:r>
    </w:p>
    <w:p>
      <w:pPr>
        <w:pStyle w:val="Style14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, а теперь надо нам торопитьс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>Царство цветов пропадет без водицы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у в лейки наливайте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цветочкам пить давайте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ы больше никогда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арство не пришла бед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ти берут лейки и поливают цветы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я цветов.</w:t>
        <w:tab/>
        <w:t> Друзья, как вас благодарить — не знаю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отрите, вновь цветочки оживают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шелестят так весело листвою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ам за помощь я секрет открою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жите, вы хотели бы узнать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создает всю эту благодать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чьи заботливые руки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есь трудятся, не зная скуки?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охраняет от врагов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ну прекрасную цветов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б люди любовались ею?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 знайте — это наши феи,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ей которых нет на свете.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их узнали, верно, дети? Да, это ваши воспитатели!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каждый им сказать готов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пасибо» за страну цветов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подходят к сотрудникам детского сада, которые ухаживают за цветами, вручают им заранее приготовленные цветочные композиции и благодарят за труд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6:47:00Z</dcterms:created>
  <dc:creator>Setoffsky</dc:creator>
  <dc:description/>
  <cp:keywords/>
  <dc:language>en-US</dc:language>
  <cp:lastModifiedBy>Ольга</cp:lastModifiedBy>
  <dcterms:modified xsi:type="dcterms:W3CDTF">2013-09-10T06:33:00Z</dcterms:modified>
  <cp:revision>5</cp:revision>
  <dc:subject/>
  <dc:title/>
</cp:coreProperties>
</file>