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н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ированного спортивного праздника «Семья вместе – душа на мест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О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урлиновский детский сад №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ауд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едагоги, дети, родители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оздание благоприятных услов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физического развития, укрепления здоровья всех участников праздника. Формирование между детьми и родителями отношений, основанных на любви, взаимопонимании, творчестве.</w:t>
      </w:r>
    </w:p>
    <w:p>
      <w:pPr>
        <w:pStyle w:val="Normal"/>
        <w:shd w:fill="FFFFFF" w:val="clear"/>
        <w:spacing w:lineRule="atLeast" w:line="22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-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ить здоровье воспитанн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ind w:left="-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коммуникативные способности детей, через общение с чужими взрослыми, сверстниками, род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ind w:left="-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равственные качества личности: дружелюбие, ответственность, сопережива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ind w:left="-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80"/>
        <w:ind w:left="-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заряд бодрости энергии и позитива.</w:t>
      </w:r>
    </w:p>
    <w:p>
      <w:pPr>
        <w:pStyle w:val="Normal"/>
        <w:shd w:fill="FFFFFF" w:val="clear"/>
        <w:spacing w:lineRule="atLeast" w:line="22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ind w:left="-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инвентарь: обручи, скамейки, малые и большие мячи, мешочки 20 шт.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ind w:left="-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рибуты и предметы для проведения конкурсов: 2 шарфа, колокольчики, воздушные шары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80"/>
        <w:ind w:left="-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технического обеспечения: музыкальный центр, секундомер.</w:t>
      </w:r>
    </w:p>
    <w:p>
      <w:pPr>
        <w:pStyle w:val="Normal"/>
        <w:shd w:fill="FFFFFF" w:val="clear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спортивного праздни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праздника.</w:t>
      </w:r>
    </w:p>
    <w:p>
      <w:pPr>
        <w:pStyle w:val="Normal"/>
        <w:spacing w:lineRule="auto" w:line="240" w:before="280" w:after="28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Зал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украшен шарами, к гимнастической лесенке прикреплен нарисованный домик Карлсон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u w:val="single"/>
            <w:lang w:eastAsia="ru-RU"/>
          </w:rPr>
          <w:t>Под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музыку «Вместе весело шагать»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дети и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родители входят на спорт площад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равствуйте, уважаемые зрители, дети и родители. Мы рады приветствовать вас на наших соревнованиях. А соревнования сегодня необычные, от других отличные. Вместе с нами на старте наши мамы и папы. Родители знают, что заниматься спортом очень полезно, и сейчас они расскажут об э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родитель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ребятам мой привет</w:t>
        <w:br/>
        <w:t>И такое слово:</w:t>
        <w:br/>
        <w:t>Спорт любите с малых лет – </w:t>
        <w:br/>
        <w:t>Будете здоров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2-й родитель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ай себя к порядку – </w:t>
        <w:br/>
        <w:t>Делай каждый день зарядку.</w:t>
        <w:br/>
        <w:t>Смейся веселей – </w:t>
        <w:br/>
        <w:t>Будешь здоровей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все родител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, ребята, очень нужен!</w:t>
        <w:br/>
        <w:t>Мы со спортом крепко дружим!</w:t>
        <w:br/>
        <w:t>Спорт – помощник,</w:t>
        <w:br/>
        <w:t>Спорт – здоровье, </w:t>
        <w:br/>
        <w:t>Спорт – игра,</w:t>
        <w:br/>
        <w:t>Физкульт-ур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bCs/>
          <w:lang w:eastAsia="ru-RU"/>
        </w:rPr>
        <w:t>Ведущий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асибо, родител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ышится сирена скорой помощи появляется Медуничка (одета как доктор, чемоданчик, стетоскоп, халат, шапочка с крестом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уничка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 Здравствуйте, друзья! У нас, в Солнечном городе, узнали, что у вас сегодня – спортивный праздник! Можно мне к вам присоединитьс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Да, да, пожалуйст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уничка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Друзья, а вы меня узнали? Кто я? Я Медуничка - помощница доктора Пилюлькина из Цветочного города. Он лечит малышей и заботится о том, чтобы все были закаленными и любили спорт. А вы любите спорт? (да!) о, я вижу – сегодня с вами пришли на праздник и ваши папы и мамы! Это замечательно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  <w:t xml:space="preserve"> У нас спортивный праздник. Мы будем бегать, играть, Делать  упражн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уничка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Я тоже люблю спортивные праздни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tab/>
        <w:t>Вот здорово! Присоединяйся к нам, Медуничк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уничка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 удовольствием! А как называются ваши команды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  <w:t>В наших соревнованиях принимают участие две команды –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Быстрые и ловкие»,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ильные и смелые»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лагает первой команде сесть на скамейки слева, а второй – спра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уничка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(Обращается ко всем участникам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еред началом соревнований нужно хорошо размяться.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зминку выходите,</w:t>
        <w:br/>
        <w:t>Свою ловкость покажите!- выстраиваются для размин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и дети (хором).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запинки, без заминки</w:t>
        <w:br/>
        <w:t>Дружно выполним размин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уничка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(читает стихотворение и выполняет соответствующие дви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и дети повторяют за ним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 фонограмму песн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Неприятность эту мы переживем»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мплекс упражнений повторяется два-три раза.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Шагом марш!</w:t>
        <w:br/>
        <w:br/>
        <w:t>Левой!</w:t>
        <w:br/>
        <w:t>Левой!</w:t>
        <w:br/>
        <w:t>Вдох и выдох!</w:t>
        <w:br/>
        <w:t>Раз – присели!</w:t>
        <w:br/>
        <w:t>Два – привстали!</w:t>
        <w:br/>
        <w:t>Чтобы лени никакой!</w:t>
        <w:br/>
        <w:t>Три – согнулись и достали</w:t>
        <w:br/>
        <w:t>До носка одной рукой!</w:t>
        <w:br/>
        <w:t>Эй, не спи!</w:t>
        <w:br/>
        <w:t>Давай-ка вместе</w:t>
        <w:br/>
        <w:t>На длину упругих рук</w:t>
        <w:br/>
        <w:t>Встанем тут</w:t>
        <w:br/>
        <w:t>И… бег на месте!</w:t>
        <w:br/>
        <w:t>Выше голову, мой друг!</w:t>
        <w:br/>
        <w:t>Руки словно два крыла, </w:t>
        <w:br/>
        <w:t>Шагом марш вокруг себя…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уничка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олодцы! Хорошая разминка укрепляет и закалке помогает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знаю очень веселую эстафету. Давайте поиграем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стафета «Переправа на плотах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астники команд встают тройками – родители и ребенок. По сигналу кладут один обруч перед собой на пол и встают в него, затем ребенок кладет другой обруч перед родителем, и так поочередно, перескакивая с обруча в обруч, переправляются до кубика. Обратно возвращаются простым бегом, взявшись за ру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 жюр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уничка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Я люблю и летать, и ходить пешком, но еще больше я люблю кататься на лошадях. А вы хотите покататься на лошад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Д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уничка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ает каждой команде по гимнастическому мячу</w:t>
      </w:r>
      <w:r>
        <w:rPr>
          <w:rFonts w:cs="Times New Roman" w:ascii="Times New Roman" w:hAnsi="Times New Roman"/>
          <w:sz w:val="24"/>
          <w:szCs w:val="24"/>
          <w:lang w:eastAsia="ru-RU"/>
        </w:rPr>
        <w:t>). Тогда по коням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 Эстафета «Погоня на лошадках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» Дети на гимнастических мячах прыгают до стойки и обратно, родители бегут рядом, отбивая мяч. Обратно возвращаются простым бег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 жюр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уничка</w:t>
        <w:tab/>
        <w:t>А что это болельщики у нас заскучали? Давайте и с вами поиграем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а с болельщиками «Доскажи словечко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ром раньше поднимайся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ыгай, бегай, отжимай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доровья, для поряд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ям всем нужна….(зарядк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делает по утрам зарядку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чешь ты побить рекорд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тебе поможет…(Спорт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занимается в секциях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ым утром вдоль дорог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раве блестит рос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роге едут ног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бегут два колес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загадки есть отве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мой … (велосипед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де можно ездить на велосипед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на льду меня догонит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бежим вперегон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есу меня не кон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блестящие …(коньк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умеет кататься на коньках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большим спортсменом стать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очень много зна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поможет здесь сноровк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, конечно, … (тренировк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лсон </w:t>
        <w:tab/>
        <w:t xml:space="preserve">Молодцы! А теперь продолжим наши соревнования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. Эстафета «Доберись до мяча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бенок сидит на папе верхом, у папы завязаны глаза. Мама идет позади, говорит как обойти препятствие. Препятствия – кубики. Добираются до обруча с мячом, ребенок берет его. Обратно возвращаются, взявшись за ру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 жюр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уничка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ю немного отдохнуть. </w:t>
        <w:br/>
        <w:t>Загадаю я загадки – </w:t>
        <w:br/>
        <w:t>Отгадайте их, ребятки. </w:t>
        <w:br/>
        <w:t>Он лежать совсем не хочет,</w:t>
        <w:br/>
        <w:t>Если бросишь, он подскочит.</w:t>
        <w:br/>
        <w:t>Бросишь снова, мчится вскачь.</w:t>
        <w:br/>
        <w:t>Отгадай, что это?.. (Мяч)</w:t>
        <w:br/>
        <w:br/>
        <w:t>Две новые кленовые</w:t>
        <w:br/>
        <w:t>Подошвы двухметровые:</w:t>
        <w:br/>
        <w:t>На них поставил две ноги</w:t>
        <w:br/>
        <w:t>И по большим снегам беги. (Лыжи)</w:t>
        <w:br/>
        <w:br/>
        <w:t>Все лето стояли,</w:t>
        <w:br/>
        <w:t>Зимы ожидали.</w:t>
        <w:br/>
        <w:t>Дождались поры – </w:t>
        <w:br/>
        <w:t>Помчались с горы. (Санки).</w:t>
        <w:br/>
        <w:br/>
        <w:t>Когда апрель берет свое</w:t>
        <w:br/>
        <w:t>И ручейки бегут звеня, </w:t>
        <w:br/>
        <w:t>Я прыгаю через нее,</w:t>
        <w:br/>
        <w:t>А она через меня. (Скакалк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Спортивные частушки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сполняют родители – соревнуются 2 команды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частушек много знаем,</w:t>
        <w:br/>
        <w:t>И хороших и плохих.</w:t>
        <w:br/>
        <w:t>Хорошо тому послушать, </w:t>
        <w:br/>
        <w:t>Кто не знает никаки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ром, ровно в семь часов, </w:t>
        <w:br/>
        <w:t>Я встаю с кроватки. </w:t>
        <w:br/>
        <w:t>Для пробежки я готов, </w:t>
        <w:br/>
        <w:t>А также для зарядки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 по лесу гулять, </w:t>
        <w:br/>
        <w:t>Буду тело закалять. </w:t>
        <w:br/>
        <w:t>Я здоровым быть мечтаю, </w:t>
        <w:br/>
        <w:t>Свои мускулы кача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культурой занимайся,</w:t>
        <w:br/>
        <w:t>Чтоб здоровье сохранять,</w:t>
        <w:br/>
        <w:t>И от лени постарайся</w:t>
        <w:br/>
        <w:t>Побыстрее убежа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 зарядкой занимайся,</w:t>
        <w:br/>
        <w:t>Если хочешь быть здоров.</w:t>
        <w:br/>
        <w:t>Водой холодной обливайся –</w:t>
        <w:br/>
        <w:t>Позабудешь доктор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Всем ребятам мы желаем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тареть и не болеть, </w:t>
        <w:br/>
        <w:t>Больше спортом заниматься,</w:t>
        <w:br/>
        <w:t>Чувство юмора име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уничка</w:t>
        <w:tab/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Я знаю одну очень весёлую эстафету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ручает каждой команде по воздушному шарику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4. конкурс «Удержи шарик головой»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участники встают парами.  Каждая пара берёт воздушный шарик и, удерживая его головами, бежит до финиша и обратно, передаёт шарик следующей паре), дети подбрасывают шар вверх, бегут следом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дуничк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, ты довольна результатами этого конкурса?</w:t>
      </w:r>
    </w:p>
    <w:p>
      <w:pPr>
        <w:pStyle w:val="Style15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уничка</w:t>
        <w:tab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:  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Да конечно! Все так старались!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нкурс для болельщиков «Перетягивание каната»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уничка</w:t>
        <w:tab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лодцы! А теперь заключительный конкурс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5.  конкурс «Заключительная эстафета» «Переправа»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апы на руках переносят мам и детей с одного берега на другой (из обруча в обруч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ка жюри подводит итоги  соревнований. Приглашаю всех участников на заключительный танец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портивный танец «Весёлая зарядка» </w:t>
      </w:r>
    </w:p>
    <w:p>
      <w:pPr>
        <w:pStyle w:val="Style15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(Исполняется под музыкальное сопровождение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  <w:lang w:eastAsia="ru-RU"/>
        </w:rPr>
        <w:t>«Солнышко лучистое)</w:t>
        <w:tab/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лово предоставляется жюри. Награждение участников памятными медалями и подарк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уничка</w:t>
        <w:tab/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так, наша товарищеская встреча между детьми и взрослыми завершена.</w:t>
      </w:r>
    </w:p>
    <w:p>
      <w:pPr>
        <w:pStyle w:val="Style15"/>
        <w:ind w:left="1416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сем спасибо за вниманье,</w:t>
      </w:r>
    </w:p>
    <w:p>
      <w:pPr>
        <w:pStyle w:val="Style15"/>
        <w:ind w:left="1416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 задор, за звонкий смех,</w:t>
      </w:r>
    </w:p>
    <w:p>
      <w:pPr>
        <w:pStyle w:val="Style15"/>
        <w:ind w:left="1416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 огонь соревнования,</w:t>
      </w:r>
    </w:p>
    <w:p>
      <w:pPr>
        <w:pStyle w:val="Style15"/>
        <w:ind w:left="1416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еспечивший успех.</w:t>
      </w:r>
    </w:p>
    <w:p>
      <w:pPr>
        <w:pStyle w:val="Style15"/>
        <w:ind w:left="1416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 свиданья! До новых встреч!</w:t>
      </w:r>
    </w:p>
    <w:p>
      <w:pPr>
        <w:pStyle w:val="Style15"/>
        <w:ind w:left="708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8772-sozdanie-blagopriyatnykh-usloviy-v-protsesse-adaptatsii-detey-k-doshkolnomu-uchrezhdeniyu.html" TargetMode="External"/><Relationship Id="rId3" Type="http://schemas.openxmlformats.org/officeDocument/2006/relationships/hyperlink" Target="http://50ds.ru/psiholog/558-vystavochnyy-zal-v-detskom-sadu-kak-sredstvo-obogashcheniya-predstavleniy-doshkolnikov-ob-okruzhayushchem-mire.html" TargetMode="External"/><Relationship Id="rId4" Type="http://schemas.openxmlformats.org/officeDocument/2006/relationships/hyperlink" Target="http://50ds.ru/metodist/10387-eksperimentalnaya-deyatelnost-interesnoe-pod-nogami.html" TargetMode="External"/><Relationship Id="rId5" Type="http://schemas.openxmlformats.org/officeDocument/2006/relationships/hyperlink" Target="http://50ds.ru/psiholog/669-deti-i-etiket-kompleksno-tselevaya-programm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4:00Z</dcterms:created>
  <dc:creator>DNA7 X86</dc:creator>
  <dc:description/>
  <cp:keywords/>
  <dc:language>en-US</dc:language>
  <cp:lastModifiedBy>Ольга</cp:lastModifiedBy>
  <dcterms:modified xsi:type="dcterms:W3CDTF">2013-09-10T06:49:00Z</dcterms:modified>
  <cp:revision>3</cp:revision>
  <dc:subject/>
  <dc:title/>
</cp:coreProperties>
</file>