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День знаний </w:t>
      </w:r>
    </w:p>
    <w:p>
      <w:pPr>
        <w:pStyle w:val="Style14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для детей старшего дошкольного возраста </w:t>
      </w:r>
    </w:p>
    <w:p>
      <w:pPr>
        <w:pStyle w:val="Style14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«Праздник взросления»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йствующие лица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ая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ака-Забияк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д веселую музыку дети заходят в зал, рассаживаются на стульчики. Звучит музыка «Фанфары», появляется ведущая.</w:t>
      </w:r>
    </w:p>
    <w:p>
      <w:pPr>
        <w:pStyle w:val="Style14"/>
        <w:ind w:left="1410" w:hanging="141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ая: </w:t>
        <w:tab/>
        <w:t xml:space="preserve">Здравствуйте, ребята! Вот и закончилось тёплое лето. Вы подросли, окрепли, стали старше на целый год! Сегодня мы вновь собрались с вами, чтобы отметить праздник День знаний. </w:t>
      </w:r>
    </w:p>
    <w:p>
      <w:pPr>
        <w:pStyle w:val="Style14"/>
        <w:ind w:left="141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праздник всех учащихся. В школе опять начались уроки. И у нас в детском саду начались занятия. Наши ребята подготовительных групп через год тоже пойдут в школу. Они подготовили стихи к празднику. Давайте их послушаем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ихи для подготовительной группы</w:t>
      </w:r>
    </w:p>
    <w:p>
      <w:pPr>
        <w:pStyle w:val="Style14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олетело мимо лето,</w:t>
      </w:r>
    </w:p>
    <w:p>
      <w:pPr>
        <w:pStyle w:val="Style14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вернуть и не догнать,</w:t>
      </w:r>
    </w:p>
    <w:p>
      <w:pPr>
        <w:pStyle w:val="Style14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за лето подросли мы,</w:t>
      </w:r>
    </w:p>
    <w:p>
      <w:pPr>
        <w:pStyle w:val="Style14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то  друг друга не узнать.</w:t>
      </w:r>
    </w:p>
    <w:p>
      <w:pPr>
        <w:pStyle w:val="Style14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етский сад сегодня ожил</w:t>
      </w:r>
    </w:p>
    <w:p>
      <w:pPr>
        <w:pStyle w:val="Style14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летних отпусков.</w:t>
      </w:r>
    </w:p>
    <w:p>
      <w:pPr>
        <w:pStyle w:val="Style14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р знаний знаю, очень сложен,</w:t>
      </w:r>
    </w:p>
    <w:p>
      <w:pPr>
        <w:pStyle w:val="Style14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я идти в него готов.</w:t>
      </w:r>
    </w:p>
    <w:p>
      <w:pPr>
        <w:pStyle w:val="Style14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Мы будем петь и танцевать,</w:t>
      </w:r>
    </w:p>
    <w:p>
      <w:pPr>
        <w:pStyle w:val="Style14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ать учиться и считать,</w:t>
      </w:r>
    </w:p>
    <w:p>
      <w:pPr>
        <w:pStyle w:val="Style14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 потом оценку «пять»</w:t>
      </w:r>
    </w:p>
    <w:p>
      <w:pPr>
        <w:pStyle w:val="Style14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уроках получать.</w:t>
      </w:r>
    </w:p>
    <w:p>
      <w:pPr>
        <w:pStyle w:val="Style14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Скоро в школу и для нас</w:t>
      </w:r>
    </w:p>
    <w:p>
      <w:pPr>
        <w:pStyle w:val="Style14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роется дорога,</w:t>
      </w:r>
    </w:p>
    <w:p>
      <w:pPr>
        <w:pStyle w:val="Style14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т только подрастём</w:t>
      </w:r>
    </w:p>
    <w:p>
      <w:pPr>
        <w:pStyle w:val="Style14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сем ещё немного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ведующая: </w:t>
        <w:tab/>
        <w:t>Что ж, с Днём знаний вас, ребята.</w:t>
      </w:r>
    </w:p>
    <w:p>
      <w:pPr>
        <w:pStyle w:val="Style14"/>
        <w:ind w:left="1416" w:firstLine="4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ы вам очень, очень рады. Детский сад готов для вас. На путь знаний, в добрый час! Начинается новый учебный год, новый год новых знаний. И начнём мы этот год весёлым праздником. </w:t>
      </w:r>
    </w:p>
    <w:p>
      <w:pPr>
        <w:pStyle w:val="Style14"/>
        <w:ind w:left="1416" w:firstLine="4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 вы будете петь, играть, плясать, проверим, насколько вы стали взрослее, умнее, находчивее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ая:</w:t>
        <w:tab/>
        <w:t xml:space="preserve"> Ребята, не все ходили в детский сад летом.</w:t>
      </w:r>
    </w:p>
    <w:p>
      <w:pPr>
        <w:pStyle w:val="Style14"/>
        <w:ind w:left="1416" w:firstLine="4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о-то вы давно не видели, кто-то уезжал из города. Но сегодня на праздник пришли все. Давайте же друг с другом поздороваемся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зыкальная игра «Давайте поздороваемся»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ети образуют два круга: внешний (одна группа) и внутренний (другая группа). На первую часть музыки внешний круг двигается вправо, внутренний влево. На вторую часть музыки дети внутреннего и внешнего кругов поворачиваются друг к другу лицом, здороваются за руку, выполняют встречные хлопки. И так несколько раз.</w:t>
      </w:r>
    </w:p>
    <w:p>
      <w:pPr>
        <w:pStyle w:val="Style14"/>
        <w:ind w:left="1416" w:hanging="14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ая:</w:t>
        <w:tab/>
        <w:t xml:space="preserve"> Ребята, детский сад - это красивый дом, где мы играем, рисуем, поём, танцуем. А помогают нам воспитатели. А сейчас ребята из старшей группы прочтут стихи о том, как мы живём в нашем детском саду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ихи для старшей группы</w:t>
      </w:r>
    </w:p>
    <w:p>
      <w:pPr>
        <w:pStyle w:val="Style14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Есть на свете чудо сад.</w:t>
      </w:r>
    </w:p>
    <w:p>
      <w:pPr>
        <w:pStyle w:val="Style14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т сад идти я рад.</w:t>
      </w:r>
    </w:p>
    <w:p>
      <w:pPr>
        <w:pStyle w:val="Style14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есь и летом и зимой</w:t>
      </w:r>
    </w:p>
    <w:p>
      <w:pPr>
        <w:pStyle w:val="Style14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мои друзья со мной.</w:t>
      </w:r>
    </w:p>
    <w:p>
      <w:pPr>
        <w:pStyle w:val="Style14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Хорошо живётся тут.</w:t>
      </w:r>
    </w:p>
    <w:p>
      <w:pPr>
        <w:pStyle w:val="Style14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 саду у нас растут</w:t>
      </w:r>
    </w:p>
    <w:p>
      <w:pPr>
        <w:pStyle w:val="Style14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черешни и не груши,</w:t>
      </w:r>
    </w:p>
    <w:p>
      <w:pPr>
        <w:pStyle w:val="Style14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Серёжи и Катюши.</w:t>
      </w:r>
    </w:p>
    <w:p>
      <w:pPr>
        <w:pStyle w:val="Style14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Здесь растут не вишенки,</w:t>
      </w:r>
    </w:p>
    <w:p>
      <w:pPr>
        <w:pStyle w:val="Style14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Дашеньки и Мишеньки,</w:t>
      </w:r>
    </w:p>
    <w:p>
      <w:pPr>
        <w:pStyle w:val="Style14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шумят не веточки,</w:t>
      </w:r>
    </w:p>
    <w:p>
      <w:pPr>
        <w:pStyle w:val="Style14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Сашеньки и Светочки.</w:t>
      </w:r>
    </w:p>
    <w:p>
      <w:pPr>
        <w:pStyle w:val="Style14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оспитатель - садовод</w:t>
      </w:r>
    </w:p>
    <w:p>
      <w:pPr>
        <w:pStyle w:val="Style14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д свой холит, бережёт.</w:t>
      </w:r>
    </w:p>
    <w:p>
      <w:pPr>
        <w:pStyle w:val="Style14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ь растут в его садочке</w:t>
      </w:r>
    </w:p>
    <w:p>
      <w:pPr>
        <w:pStyle w:val="Style14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ьи-то дочки и сыночки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сня «Детский сад»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но утром детский сад</w:t>
      </w:r>
    </w:p>
    <w:p>
      <w:pPr>
        <w:pStyle w:val="Style14"/>
        <w:ind w:left="177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алышей встречает</w:t>
      </w:r>
    </w:p>
    <w:p>
      <w:pPr>
        <w:pStyle w:val="Style14"/>
        <w:ind w:left="177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ам игрушки ждут ребят</w:t>
      </w:r>
    </w:p>
    <w:p>
      <w:pPr>
        <w:pStyle w:val="Style14"/>
        <w:ind w:left="177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уголке скучают.</w:t>
      </w:r>
    </w:p>
    <w:p>
      <w:pPr>
        <w:pStyle w:val="Style14"/>
        <w:ind w:left="177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пев: Красный мяч, синий мяч</w:t>
      </w:r>
    </w:p>
    <w:p>
      <w:pPr>
        <w:pStyle w:val="Style14"/>
        <w:ind w:left="177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уклы, медвежата</w:t>
      </w:r>
    </w:p>
    <w:p>
      <w:pPr>
        <w:pStyle w:val="Style14"/>
        <w:ind w:left="177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етский сад, детский сад</w:t>
      </w:r>
    </w:p>
    <w:p>
      <w:pPr>
        <w:pStyle w:val="Style14"/>
        <w:ind w:left="177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Любят все ребята!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ы водили хоровод,</w:t>
      </w:r>
    </w:p>
    <w:p>
      <w:pPr>
        <w:pStyle w:val="Style14"/>
        <w:ind w:left="177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лубей кормили.</w:t>
      </w:r>
    </w:p>
    <w:p>
      <w:pPr>
        <w:pStyle w:val="Style14"/>
        <w:ind w:left="177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ливали огород</w:t>
      </w:r>
    </w:p>
    <w:p>
      <w:pPr>
        <w:pStyle w:val="Style14"/>
        <w:ind w:left="177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сенку учили.</w:t>
      </w:r>
    </w:p>
    <w:p>
      <w:pPr>
        <w:pStyle w:val="Style14"/>
        <w:ind w:left="177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пев: Красный мяч, синий мяч</w:t>
      </w:r>
    </w:p>
    <w:p>
      <w:pPr>
        <w:pStyle w:val="Style14"/>
        <w:ind w:left="177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уклы, медвежата</w:t>
      </w:r>
    </w:p>
    <w:p>
      <w:pPr>
        <w:pStyle w:val="Style14"/>
        <w:ind w:left="177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етский сад, детский сад</w:t>
      </w:r>
    </w:p>
    <w:p>
      <w:pPr>
        <w:pStyle w:val="Style14"/>
        <w:ind w:left="177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Любят все ребята!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от стемнело во дворе</w:t>
      </w:r>
    </w:p>
    <w:p>
      <w:pPr>
        <w:pStyle w:val="Style14"/>
        <w:ind w:left="177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м пора прощаться.</w:t>
      </w:r>
    </w:p>
    <w:p>
      <w:pPr>
        <w:pStyle w:val="Style14"/>
        <w:ind w:left="177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 детским садом детворе</w:t>
      </w:r>
    </w:p>
    <w:p>
      <w:pPr>
        <w:pStyle w:val="Style14"/>
        <w:ind w:left="177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Жалко расставаться!</w:t>
      </w:r>
    </w:p>
    <w:p>
      <w:pPr>
        <w:pStyle w:val="Style14"/>
        <w:ind w:left="177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пев: Красный мяч, синий мяч</w:t>
      </w:r>
    </w:p>
    <w:p>
      <w:pPr>
        <w:pStyle w:val="Style14"/>
        <w:ind w:left="177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уклы, медвежата</w:t>
      </w:r>
    </w:p>
    <w:p>
      <w:pPr>
        <w:pStyle w:val="Style14"/>
        <w:ind w:left="177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етский сад, детский сад</w:t>
      </w:r>
    </w:p>
    <w:p>
      <w:pPr>
        <w:pStyle w:val="Style14"/>
        <w:ind w:left="177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Любят все ребята!</w:t>
      </w:r>
    </w:p>
    <w:p>
      <w:pPr>
        <w:pStyle w:val="Style14"/>
        <w:ind w:left="177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зал спиной к зрителям, потирая ладоши, входит Врака-Забияка. Говорит ехидным голосом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ака-Забияка:</w:t>
        <w:tab/>
        <w:t xml:space="preserve"> Ага! Сюда-то мне и надо!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ая:</w:t>
        <w:tab/>
        <w:tab/>
        <w:t xml:space="preserve"> Куда это "сюда"?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рака-Забияка: </w:t>
        <w:tab/>
        <w:t>Куда, куда… Да сюда, где много детей.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 из них буду делать своих помощников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ая: </w:t>
        <w:tab/>
        <w:tab/>
        <w:t>А чему ты их будешь учить?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рака-Забияка: </w:t>
        <w:tab/>
        <w:t xml:space="preserve">Буду учить всякие гадости делать. 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я вам  одну гадость уже  сделала!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сыпала вам в компот соли. </w:t>
      </w:r>
    </w:p>
    <w:p>
      <w:pPr>
        <w:pStyle w:val="Style14"/>
        <w:ind w:left="212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пьете солененький компотик! Ха-ха-ха!</w:t>
      </w:r>
    </w:p>
    <w:p>
      <w:pPr>
        <w:pStyle w:val="Style14"/>
        <w:ind w:left="21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 решили устроить, да еще без меня! Нехорошо! Думали, не узнаю? Безобразие!</w:t>
      </w:r>
    </w:p>
    <w:p>
      <w:pPr>
        <w:pStyle w:val="Style14"/>
        <w:ind w:left="21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вот, например, хитростью своей любому могу голову заморочить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рака-Забияка:</w:t>
        <w:tab/>
        <w:t xml:space="preserve"> А теперь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гра на внимание «Делай то, что я говорю».</w:t>
      </w:r>
    </w:p>
    <w:p>
      <w:pPr>
        <w:pStyle w:val="Style14"/>
        <w:ind w:left="1416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я говорю «хлопаем», вы должны хлопать в ладоши,</w:t>
      </w:r>
    </w:p>
    <w:p>
      <w:pPr>
        <w:pStyle w:val="Style14"/>
        <w:ind w:left="212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«топаем» - топать ногами, а если «прыгаем» - прыгать. Запомнили? Тогда начнём! 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утает ребят, показывает другие движения) 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ака-Забияка:</w:t>
        <w:tab/>
        <w:t>Ага! Запутались - запутались! Ничего не умеете!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я постаралась!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ая: </w:t>
        <w:tab/>
        <w:tab/>
        <w:t>Какая вредная! Да кто же ты такая?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рака-Забияка: </w:t>
        <w:tab/>
        <w:t xml:space="preserve">Я — Вракочка-Забиякочка. 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жно просто — Врака-Забияка.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 слышала, у вас тут праздник какой-то?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ая: </w:t>
        <w:tab/>
        <w:tab/>
        <w:t xml:space="preserve">Не какой-то, а праздник взросления – День Знаний. 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ы пришли повеселиться, посмотреть друг на друга, 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мы стали большие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рака-Забияка: </w:t>
        <w:tab/>
        <w:t>Это вот эти детишечки – большие?! Ой, насмешили! (Смеется).</w:t>
      </w:r>
    </w:p>
    <w:p>
      <w:pPr>
        <w:pStyle w:val="Style14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ая: </w:t>
        <w:tab/>
        <w:t>Подожди, подожди, Врака-Забияка, чтобы узнать, на самом ли деле повзрослели наши ребята, нужно их проверить в играх, в танцах, в песнях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ака-Забияка:</w:t>
        <w:tab/>
        <w:t xml:space="preserve"> Проверить, да? Пожалуйста! (Достает мяч).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гра с мячом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рака-Забияка:</w:t>
        <w:tab/>
        <w:t>Вот мяч. Кто его не поймает, тот не вырос, а так и остался малышкой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инает беспорядочно, обманывая детей, кидать им мяч, они его роняют, Врака дразнит детей.</w:t>
        <w:tab/>
        <w:tab/>
        <w:tab/>
        <w:t>– Не умеете ловить! А вот и не поймаете!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ая: </w:t>
        <w:tab/>
        <w:tab/>
        <w:t>Ну, нет! Так не пойдет! Если уж играть, то по-настоящему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рака-Забияка:</w:t>
        <w:tab/>
        <w:t xml:space="preserve"> Как это по-настоящему?</w:t>
      </w:r>
    </w:p>
    <w:p>
      <w:pPr>
        <w:pStyle w:val="Style14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ая: </w:t>
        <w:tab/>
        <w:t xml:space="preserve">Это значит — по правилам. Вот посмотри, мы тебе покажем игр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Найди свою игрушку» </w:t>
      </w:r>
      <w:r>
        <w:rPr>
          <w:rFonts w:cs="Times New Roman" w:ascii="Times New Roman" w:hAnsi="Times New Roman"/>
          <w:sz w:val="24"/>
          <w:szCs w:val="24"/>
          <w:lang w:eastAsia="ru-RU"/>
        </w:rPr>
        <w:t>Хочешь, и тебя научим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ака-Забияка:</w:t>
        <w:tab/>
        <w:t xml:space="preserve"> Ну, это мы еще посмотрим, кто кого научит. 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, я такой игры не знаю, что ли?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гра «Найди свою игрушку» (ст. гр.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на стульчики сажают 3 игрушки – 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становятся вокруг них в 3 круга и запоминают свою игрушку.</w:t>
      </w:r>
    </w:p>
    <w:p>
      <w:pPr>
        <w:pStyle w:val="Style14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ая: </w:t>
        <w:tab/>
        <w:t>Ребята, если звучит музыка, вы бегаете. Как музыка закончится – нужно встать в кружок вокруг своей игрушки.</w:t>
      </w:r>
    </w:p>
    <w:p>
      <w:pPr>
        <w:pStyle w:val="Style14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ака-Забияка:</w:t>
        <w:tab/>
        <w:t>Ничего-ничего! Я сейчас вас всех запутаю! Не найдете вы свою игрушку! (меняет игрушки местами)</w:t>
      </w:r>
    </w:p>
    <w:p>
      <w:pPr>
        <w:pStyle w:val="Style14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ая: </w:t>
        <w:tab/>
        <w:t>Вот видищь, какие ребята внимательные? Все нашли свою игрушку!</w:t>
      </w:r>
    </w:p>
    <w:p>
      <w:pPr>
        <w:pStyle w:val="Style14"/>
        <w:ind w:left="212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теперь ещё одна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гра «Встань по порядку» </w:t>
      </w:r>
    </w:p>
    <w:p>
      <w:pPr>
        <w:pStyle w:val="Style14"/>
        <w:ind w:left="2124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считалкой выбираем 10 участников из подготовительной группы)</w:t>
      </w:r>
    </w:p>
    <w:p>
      <w:pPr>
        <w:pStyle w:val="Style14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ая: </w:t>
        <w:tab/>
        <w:t>Я раздаю вам карточки с цифрами (от 1 до 10). Если звучит музыка вы танцуете, музыка закончилась - вы выстраиваетесь в порядке возрастания цифрового ряда.</w:t>
      </w:r>
    </w:p>
    <w:p>
      <w:pPr>
        <w:pStyle w:val="Style14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ака-Забияка:</w:t>
        <w:tab/>
        <w:t>Нет не туда! Иди сюда! А ты сюда! (путает детей)</w:t>
      </w:r>
    </w:p>
    <w:p>
      <w:pPr>
        <w:pStyle w:val="Style14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ая: </w:t>
        <w:tab/>
        <w:t>Вот видишь, Врака-Забияка, и тут ты не смогла ребят запутать!</w:t>
      </w:r>
    </w:p>
    <w:p>
      <w:pPr>
        <w:pStyle w:val="Style14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У нас в детском саду все ребята дружные и веслые. Хочешь мы тебе песню про наш детский сад споем?</w:t>
      </w:r>
    </w:p>
    <w:p>
      <w:pPr>
        <w:pStyle w:val="Style14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ака-Забияка:</w:t>
        <w:tab/>
        <w:t>Ну так и быть – пойте!</w:t>
      </w:r>
    </w:p>
    <w:p>
      <w:pPr>
        <w:pStyle w:val="Style14"/>
        <w:ind w:left="2124" w:hanging="212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сня «Динь-динь детский сад»</w:t>
      </w:r>
    </w:p>
    <w:p>
      <w:pPr>
        <w:pStyle w:val="Style14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ая</w:t>
        <w:tab/>
        <w:t>Понравилась тебе наша песня?</w:t>
      </w:r>
    </w:p>
    <w:p>
      <w:pPr>
        <w:pStyle w:val="Style14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ака-Забияка:</w:t>
        <w:tab/>
        <w:t>Нет, совсем не понравилась – вам весело – а мне нет!</w:t>
      </w:r>
    </w:p>
    <w:p>
      <w:pPr>
        <w:pStyle w:val="Style14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ая </w:t>
        <w:tab/>
        <w:t>Ребята, я знаю, как расколдовать  Враку-Забияку, чтобы она перестала проказничать, а стала доброй и веселой. Расколдуем ее?</w:t>
      </w:r>
    </w:p>
    <w:p>
      <w:pPr>
        <w:pStyle w:val="Style14"/>
        <w:ind w:left="212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 для того, чтобы она стала хорошей, нужно громко, от души рассмеяться. Давайте дружно засмеемся!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ети смеются. Врака-Забияка прячется в сторонку, затыкает уш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ака-Забияка:</w:t>
        <w:tab/>
        <w:t xml:space="preserve">Ой-ой-ой! Что это со мной?! 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почему-то совсем не хочу вредничать и злиться!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лышала ваш смех и поняла, что меня здесь ждут! 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да, ребята?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и: </w:t>
        <w:tab/>
        <w:tab/>
        <w:tab/>
        <w:t>Да!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ака-Забияка:</w:t>
        <w:tab/>
        <w:t>У вас праздник, веселье?  (Да!) Как я все это люблю!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особенно я люблю весёлые игры и танцы! 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а-та-та, тра-та-та это танец…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и: </w:t>
        <w:tab/>
        <w:tab/>
        <w:tab/>
        <w:t>Лавата!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анец «Лавата» </w:t>
        <w:tab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руки, плечи, ноги)</w:t>
      </w:r>
    </w:p>
    <w:p>
      <w:pPr>
        <w:pStyle w:val="Style14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ая:</w:t>
        <w:tab/>
        <w:t>Мы все вместе сегодня встретились после летнего отдыха и решили повеселиться и посмотреть, какие мы стали все большие.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ята летом зря времени не теряли. Вот, например, ты знаешь, Врака-Забияка, что нужно делать утром?</w:t>
      </w:r>
    </w:p>
    <w:p>
      <w:pPr>
        <w:pStyle w:val="Style14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рака-Забияка: </w:t>
        <w:tab/>
        <w:t>Конечно, знаю! Они еще спрашивают. Встаешь утром и начинаешь сразу всякие гадости делать, врать и проказничать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мешинкин: </w:t>
        <w:tab/>
        <w:tab/>
        <w:t>А вот и нет! Мы тебя сейчас научим, чем нужно заниматься по утрам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итмический танец-зарядка "Солнышко лучистое"</w:t>
      </w:r>
    </w:p>
    <w:p>
      <w:pPr>
        <w:pStyle w:val="Style14"/>
        <w:ind w:left="212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анцуют все, повторяя движения за ведущей .</w:t>
      </w:r>
    </w:p>
    <w:p>
      <w:pPr>
        <w:pStyle w:val="Style14"/>
        <w:ind w:left="2124" w:hanging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рака-Забияка все повторяет за детьми.</w:t>
      </w:r>
    </w:p>
    <w:p>
      <w:pPr>
        <w:pStyle w:val="Style14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рака-Забияка:</w:t>
        <w:tab/>
        <w:t>Ну почему я такая невезучая! У вас так весело, так интересно!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ему никто не хочет со мной дружить! (Плачет).</w:t>
      </w:r>
    </w:p>
    <w:p>
      <w:pPr>
        <w:pStyle w:val="Style14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ая</w:t>
        <w:tab/>
        <w:t>И ты еще спрашиваешь! Да ты взгляни на себя: разве можно с таким вредным лицом, на котором никогда не бывает улыбки, найти друзей? Только к доброму, веселому человеку тянутся другие люди. Вот послушай, какую добрую, хорошую песню споют вам наши ребята. Может быть, от этой песни и у тебя, Врака-Забияка, зажжется искорка тепла и доброты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Песенка-чудесенка» (ст гр)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ака-Забияка (хлопает в ладоши). Какая песня чудесная! Я еще такую не слышала!</w:t>
      </w:r>
    </w:p>
    <w:p>
      <w:pPr>
        <w:pStyle w:val="Style14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пя</w:t>
        <w:tab/>
        <w:t>Друзья, произошло чудо! Врака-Забияка в первый раз сказала правду! Вот что значит сила музыки!</w:t>
      </w:r>
    </w:p>
    <w:p>
      <w:pPr>
        <w:pStyle w:val="Style14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рака-Забияка: </w:t>
        <w:tab/>
        <w:t>Как? Не может этого быть! Что это со мной! Кем же я теперь буду жить, если я врать разучусь? (Хнычет) 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ая:</w:t>
        <w:tab/>
        <w:tab/>
        <w:t xml:space="preserve"> Ты у нас станешь хорошей, доброй и веселой. </w:t>
      </w:r>
    </w:p>
    <w:p>
      <w:pPr>
        <w:pStyle w:val="Style14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тебе и имя новое дадим. Хочешь?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ака-Забияка (смущаясь). Ну, я не знаю… Смогу ли я?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.</w:t>
      </w:r>
    </w:p>
    <w:p>
      <w:pPr>
        <w:pStyle w:val="Style14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ая:</w:t>
        <w:tab/>
        <w:t xml:space="preserve"> Сможешь, сможешь! А мы с ребятами тебе поможем.</w:t>
      </w:r>
    </w:p>
    <w:p>
      <w:pPr>
        <w:pStyle w:val="Style14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ебята, а давайте придумаем Враке-Забияке новое хорошее имя. (Советуется с детьми). Правильно! Мы с ребятами посоветовались и решили дать тебе имя Веселушка-Хохотушка. Думаем, оно тебе понравится.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с этого момента ты должна делать только добрые дела и всегда улыбаться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рака-Забияка: </w:t>
        <w:tab/>
        <w:t>Подождите, подождите, а как эти добрые дела делать? Я не знаю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ая</w:t>
        <w:tab/>
        <w:tab/>
        <w:t xml:space="preserve"> А вот одно из них для начала.</w:t>
      </w:r>
    </w:p>
    <w:p>
      <w:pPr>
        <w:pStyle w:val="Style14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от тебе цветочек. Но он необычный. На каждом его лепесточке помещена загадка. Сейчас ты ребятам будешь загадывать летние загадки. Справишься?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рака-Забияка: </w:t>
        <w:tab/>
        <w:t>Я попробую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ГАДКИ</w:t>
      </w:r>
    </w:p>
    <w:p>
      <w:pPr>
        <w:pStyle w:val="Style14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птица, а с крыльями,</w:t>
      </w:r>
    </w:p>
    <w:p>
      <w:pPr>
        <w:pStyle w:val="Style14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пчела, а над цветами летает. (Бабочка).</w:t>
      </w:r>
    </w:p>
    <w:p>
      <w:pPr>
        <w:pStyle w:val="Style14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нялись ворота,</w:t>
      </w:r>
    </w:p>
    <w:p>
      <w:pPr>
        <w:pStyle w:val="Style14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му миру красота.</w:t>
      </w:r>
    </w:p>
    <w:p>
      <w:pPr>
        <w:pStyle w:val="Style14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ало солнце: "Стой,</w:t>
      </w:r>
    </w:p>
    <w:p>
      <w:pPr>
        <w:pStyle w:val="Style14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ицветный мост крутой".</w:t>
      </w:r>
    </w:p>
    <w:p>
      <w:pPr>
        <w:pStyle w:val="Style14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уча скрыла солнца свет,</w:t>
      </w:r>
    </w:p>
    <w:p>
      <w:pPr>
        <w:pStyle w:val="Style14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хнул мост, а щепок нет. (Радуга).</w:t>
      </w:r>
    </w:p>
    <w:p>
      <w:pPr>
        <w:pStyle w:val="Style14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ветки — на тропинку,</w:t>
      </w:r>
    </w:p>
    <w:p>
      <w:pPr>
        <w:pStyle w:val="Style14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травки — на былинку</w:t>
      </w:r>
    </w:p>
    <w:p>
      <w:pPr>
        <w:pStyle w:val="Style14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ыгает пружинка,</w:t>
      </w:r>
    </w:p>
    <w:p>
      <w:pPr>
        <w:pStyle w:val="Style14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леная спинка. (Кузнечик).</w:t>
      </w:r>
    </w:p>
    <w:p>
      <w:pPr>
        <w:pStyle w:val="Style14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тет в траве Аленка</w:t>
      </w:r>
    </w:p>
    <w:p>
      <w:pPr>
        <w:pStyle w:val="Style14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расной рубашонке.</w:t>
      </w:r>
    </w:p>
    <w:p>
      <w:pPr>
        <w:pStyle w:val="Style14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ни пройдет,</w:t>
      </w:r>
    </w:p>
    <w:p>
      <w:pPr>
        <w:pStyle w:val="Style14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як поклон отдает. (Земляника).</w:t>
      </w:r>
    </w:p>
    <w:p>
      <w:pPr>
        <w:pStyle w:val="Style14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left="70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почка да ножка —</w:t>
      </w:r>
    </w:p>
    <w:p>
      <w:pPr>
        <w:pStyle w:val="Style14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т и весь Ермошка. (Гриб)</w:t>
      </w:r>
    </w:p>
    <w:p>
      <w:pPr>
        <w:pStyle w:val="Style14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left="141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ят в поле сестрицы:</w:t>
      </w:r>
    </w:p>
    <w:p>
      <w:pPr>
        <w:pStyle w:val="Style14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атья белены, шапочки зелены. (Березы).</w:t>
      </w:r>
    </w:p>
    <w:p>
      <w:pPr>
        <w:pStyle w:val="Style14"/>
        <w:ind w:left="1410" w:hanging="141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ая</w:t>
        <w:tab/>
        <w:t xml:space="preserve">Молодцы, ребята! А ты говорила (обращается к Враке-Забияке), </w:t>
      </w:r>
    </w:p>
    <w:p>
      <w:pPr>
        <w:pStyle w:val="Style14"/>
        <w:ind w:left="141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 наши дети нисколько не повзрослели. </w:t>
      </w:r>
    </w:p>
    <w:p>
      <w:pPr>
        <w:pStyle w:val="Style14"/>
        <w:ind w:left="141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е смогли бы малыши отгадать такие трудные загадки!</w:t>
      </w:r>
    </w:p>
    <w:p>
      <w:pPr>
        <w:pStyle w:val="Style14"/>
        <w:ind w:left="1410" w:hanging="141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рака-Забияка:</w:t>
        <w:tab/>
        <w:t xml:space="preserve"> Теперь я и вправду вижу, что ребята выросли и поумнели. А знаете почему? Потому что я потихонечку превращаюсь в Веселушку-Хохотушку. Хочу вас всех развеселить и приглашаю на танец 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сня - танец «Девченки-мальчишки»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ая:</w:t>
        <w:tab/>
        <w:tab/>
        <w:t>Ну, Веселушка-Хохотушка, понравился тебе наш праздник?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рака-Забияка: </w:t>
        <w:tab/>
        <w:t>Еще бы! Ведь я стала совсем другой!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ая: </w:t>
        <w:tab/>
        <w:tab/>
        <w:t>А в этом тебе помогли наши ребята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рака-Забияка: </w:t>
        <w:tab/>
        <w:t xml:space="preserve">Я хочу их за это отблагодарить. </w:t>
      </w:r>
    </w:p>
    <w:p>
      <w:pPr>
        <w:pStyle w:val="Style14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ть у меня волшебная шкатулочка – а в ней волшебные подарки.</w:t>
      </w:r>
    </w:p>
    <w:p>
      <w:pPr>
        <w:pStyle w:val="Style14"/>
        <w:ind w:left="2124" w:hanging="212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юрприз-момент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рака-Забияка достает шкатулочку, внутри которой мыльные пузыри. Раздают детям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ая: </w:t>
        <w:tab/>
        <w:tab/>
        <w:t>Ребята, давайте скажем спасибо нашей веселой гостье.</w:t>
      </w:r>
    </w:p>
    <w:p>
      <w:pPr>
        <w:pStyle w:val="Style14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рака-Забияка: </w:t>
        <w:tab/>
        <w:t>А мне теперь пора в мою сказочную страну Хохотанию. И как только я услышу ваш задорный дружный смех, всегда буду приходить к вам в гости в ваш детский сад. Пока!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 веселую музыку уходит.</w:t>
      </w:r>
    </w:p>
    <w:p>
      <w:pPr>
        <w:pStyle w:val="Style14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ая: </w:t>
        <w:tab/>
        <w:t>Вот и подошел к концу наш праздник. Но мы еще не раз встретимся, потому что у нас будет много веселых праздников и развлечений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веселую музыку дети уходят. Фейерверк из мыльных пузырей на улице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7:14:00Z</dcterms:created>
  <dc:creator>home</dc:creator>
  <dc:description/>
  <cp:keywords/>
  <dc:language>en-US</dc:language>
  <cp:lastModifiedBy>Ольга</cp:lastModifiedBy>
  <dcterms:modified xsi:type="dcterms:W3CDTF">2013-08-27T04:50:00Z</dcterms:modified>
  <cp:revision>7</cp:revision>
  <dc:subject/>
  <dc:title/>
</cp:coreProperties>
</file>